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76" w:hanging="0"/>
        <w:jc w:val="center"/>
        <w:rPr>
          <w:b/>
          <w:b/>
          <w:sz w:val="28"/>
        </w:rPr>
      </w:pPr>
      <w:r>
        <w:rPr>
          <w:b/>
          <w:sz w:val="28"/>
        </w:rPr>
        <w:t>Väldigt sammanfattade tankar</w:t>
      </w:r>
    </w:p>
    <w:p>
      <w:pPr>
        <w:pStyle w:val="TextBody"/>
        <w:ind w:right="1076" w:hanging="0"/>
        <w:jc w:val="center"/>
        <w:rPr>
          <w:b/>
          <w:b/>
          <w:sz w:val="28"/>
        </w:rPr>
      </w:pPr>
      <w:r>
        <w:rPr>
          <w:b/>
          <w:sz w:val="28"/>
        </w:rPr>
        <w:t xml:space="preserve"> </w:t>
      </w:r>
      <w:r>
        <w:rPr>
          <w:b/>
          <w:sz w:val="28"/>
        </w:rPr>
        <w:t>kring IT och framtiden</w:t>
      </w:r>
    </w:p>
    <w:p>
      <w:pPr>
        <w:pStyle w:val="TextBody"/>
        <w:ind w:right="1076" w:hanging="0"/>
        <w:rPr>
          <w:b/>
          <w:b/>
          <w:sz w:val="28"/>
        </w:rPr>
      </w:pPr>
      <w:r>
        <w:rPr>
          <w:b/>
          <w:sz w:val="28"/>
        </w:rPr>
      </w:r>
    </w:p>
    <w:p>
      <w:pPr>
        <w:pStyle w:val="TextBody"/>
        <w:ind w:right="1076" w:hanging="0"/>
        <w:rPr/>
      </w:pPr>
      <w:r>
        <w:rPr/>
      </w:r>
    </w:p>
    <w:p>
      <w:pPr>
        <w:pStyle w:val="TextBody"/>
        <w:ind w:right="1076" w:hanging="0"/>
        <w:rPr/>
      </w:pPr>
      <w:r>
        <w:rPr/>
        <w:t>IT. Vitt begrepp. Oftast förknippas det väl med datorer och Internet, men det innefattar mycket. En vanlig dagstidning är också ett exempel på informationsteknologin. Varför heter det informationsteknologi egentligen? Varför har man sammanfattat så mycket i ett ord? Behövs det? Det kanske är ett begär, att alla vill dela med sig av sin bit information, ett försök att kontrollera världen samtidigt som man skapar större frihet Att alla ska veta allt, ha tillgång till allt, dela med sig av allt.</w:t>
      </w:r>
    </w:p>
    <w:p>
      <w:pPr>
        <w:pStyle w:val="Normal"/>
        <w:ind w:right="1076" w:hanging="0"/>
        <w:rPr>
          <w:sz w:val="24"/>
        </w:rPr>
      </w:pPr>
      <w:r>
        <w:rPr>
          <w:sz w:val="24"/>
        </w:rPr>
        <w:t>Jag tycker detta är på sätt och vis skrämmande. Man kan ägna all sin tid åt att vara nyfiken i en strut och få så mycket information som möjligt, och inte ha tid att leva. Finns det egentligen en anledning till att folk är så informationshungriga? Varför vill alla ha reda på vad som händer, vad som har hänt, vad folk tycker om saker, vad som är nytt?</w:t>
      </w:r>
    </w:p>
    <w:p>
      <w:pPr>
        <w:pStyle w:val="Brdtext2"/>
        <w:ind w:right="1076" w:hanging="0"/>
        <w:rPr/>
      </w:pPr>
      <w:r>
        <w:rPr/>
        <w:t>Än så länge är tekniken inte perfekt. Alla kan inte få reda på allt. Informationsteknologin når inte än ut till alla människor, städer, länder. Även om mänskligheten nu sedan vi var apor och levde i träden har försökt skapa det perfekta informationssamhället är det långt kvar, frågan är om vi hinner bli färdiga innan vi dör ut. Skulle inte tro det.</w:t>
      </w:r>
    </w:p>
    <w:p>
      <w:pPr>
        <w:pStyle w:val="Normal"/>
        <w:ind w:right="1076" w:hanging="0"/>
        <w:rPr>
          <w:sz w:val="24"/>
        </w:rPr>
      </w:pPr>
      <w:r>
        <w:rPr>
          <w:sz w:val="24"/>
        </w:rPr>
        <w:t xml:space="preserve">Internet är antagligen det effektivaste informationspridningssättet idag, men långt ifrån det mest använda. Jag vet inte vad som är det mest använda, men jag skulle tro att det är talet; att man pratar med varandra, i telefon eller direkt person mot person. Andra stora hjälpmedel för att sprida information är TV, radio, dagstidningar, tidskrifter och naturligtvis brev på posten. </w:t>
      </w:r>
    </w:p>
    <w:p>
      <w:pPr>
        <w:pStyle w:val="Heading1"/>
        <w:ind w:right="1076" w:hanging="0"/>
        <w:rPr>
          <w:sz w:val="24"/>
        </w:rPr>
      </w:pPr>
      <w:r>
        <w:rPr>
          <w:sz w:val="24"/>
        </w:rPr>
      </w:r>
    </w:p>
    <w:p>
      <w:pPr>
        <w:pStyle w:val="TextBody"/>
        <w:ind w:right="1076" w:hanging="0"/>
        <w:rPr/>
      </w:pPr>
      <w:r>
        <w:rPr/>
        <w:t>Internet tycker jag är en märkvärdig grej. Det startade för drygt 10 år sen som ett litet nätverk mellan universitet i USA, och nu har mer än hälften av jordens befolkning tillgång till det, på ett eller annat sätt. En sådan explosiv utbredning kräver ett enormt intresse och engagemang. Jag tror inte något i mänsklighetens historia har blivit så uppmärksammat, om man bortser från världskrigen. Och då vill man ju tillägga att det har bara funnits i som sagt drygt 10 år.</w:t>
      </w:r>
    </w:p>
    <w:p>
      <w:pPr>
        <w:pStyle w:val="TextBody"/>
        <w:ind w:right="1076" w:hanging="0"/>
        <w:rPr/>
      </w:pPr>
      <w:r>
        <w:rPr/>
        <w:t>Möjligheterna tycks vara nästintill obegränsade. Det skulle vara omöjligt att göra en lista på ens de största användningsområdena i en uppsats i denna storleksklassen. Alla som har tillgång till Internet har, eller skulle kunna, dra stora fördelar av det. Om inget annat, kan man ju lägga upp en hemsida och säga Här är jag och så här ser jag ut och här bor jag och detta gillar jag och detta drömmer jag om och skriv i min guestbook och blabla och hoppas på att nån vill läsa skräpet. Jag förstår inte meningen med såna sidor. Är det ren självhävdelse för att markera att man existerar eller att man är duktig och KAN göra en sån sida? Alla företag idag med någon som helst självaktning finns på Internet. Det finns ju i alla fall en mening för företag att lägga upp en sida, företag kan ge produktinformation, säga vad deras mål är och kanske ta emot beställningar via e-mail.</w:t>
      </w:r>
    </w:p>
    <w:p>
      <w:pPr>
        <w:pStyle w:val="TextBody"/>
        <w:ind w:right="1076" w:hanging="0"/>
        <w:rPr/>
      </w:pPr>
      <w:r>
        <w:rPr/>
      </w:r>
    </w:p>
    <w:p>
      <w:pPr>
        <w:pStyle w:val="TextBody"/>
        <w:ind w:right="1076" w:hanging="0"/>
        <w:rPr/>
      </w:pPr>
      <w:r>
        <w:rPr/>
        <w:t>Skolan tror jag kommer att få genomgå stora förändringar de kommande åren. Själv tycker jag det verkar dumt att lärarna bara ska lära ut vad dom har lärt sig på lärarhögskolan. Istället för att bära med sig informationen och vara experter på att förmedla vad dom har i huvudet och vad som finns sammanfattat i de inte alltför informationsrika läroböckerna ska de vara experter på hur man hittar information kring de specifika ämnena. Internet ska vara en självklarhet, men även andra delar av IT måste spela roll.</w:t>
      </w:r>
    </w:p>
    <w:p>
      <w:pPr>
        <w:pStyle w:val="TextBody"/>
        <w:ind w:right="1076" w:hanging="0"/>
        <w:rPr/>
      </w:pPr>
      <w:r>
        <w:rPr/>
      </w:r>
    </w:p>
    <w:p>
      <w:pPr>
        <w:pStyle w:val="TextBody"/>
        <w:ind w:right="1076" w:hanging="0"/>
        <w:rPr/>
      </w:pPr>
      <w:r>
        <w:rPr/>
        <w:t>Generellt sett tror jag att det kommer att bli stora förändringar i framtiden. Vår livsstil kommer att förenklas, saker kommer att bli bekvämare. Vissa sådana förändringar har redan skett, delvis tack vare IT och Internet. Man kan handla livsmedel online, sköta banktjänster, beställa saker, skriva brev utan att behöva gå till postlådan eller köpa frimärken, mm mm. Risken finns att folk blir automatiserade och slutar ”leva”, men den risken har beskrivits otaliga gånger de senaste 100 åren. Man tänkte likadant när både industrin, radion, TV-n och bilen kom. Man accepterar helt enkelt de nya förhållanden lika bra, om inte bättre, som de gamla. Om man nu blir ”datorbunden” och gör allt man behöver hemma vid datorn, skapar man i gengäld kontakter på nätet, och livet går vidare i vilket fall som helst. Om de som levde för hundra år sen fick en beskrivning på hur livet fortgick nu, skulle de antagligen tycka att vi var automatiserade och mekaniska och ”levde inte ordentligt” och så. Vi tycker att livet nu är bra och lagom och inte så övertekniskt. Nåväl, Einstein sa en gång: Jag tänker aldrig på framtiden, den kommer så småning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93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5:14:00Z</dcterms:created>
  <dc:creator>Truls Nerud</dc:creator>
  <dc:description/>
  <dc:language>en-US</dc:language>
  <cp:lastModifiedBy>Truls Nerud</cp:lastModifiedBy>
  <cp:lastPrinted>1998-04-29T21:26:00Z</cp:lastPrinted>
  <dcterms:modified xsi:type="dcterms:W3CDTF">1998-04-29T19:30:00Z</dcterms:modified>
  <cp:revision>4</cp:revision>
  <dc:subject/>
  <dc:title>Väldigt sammanfattade tankar</dc:title>
</cp:coreProperties>
</file>